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= P O R T A R I A  027/2016=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  <w:b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 xml:space="preserve">O Senhor Dartagnan Calixto Fraiz, Prefeito Municipal de Ribeirão do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Pinhal, Estado do Paraná, no uso de suas atribuições legais e na forma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da Lei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R E S O L V E :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416" w:hanging="711"/>
        <w:jc w:val="both"/>
        <w:rPr/>
      </w:pPr>
      <w:r>
        <w:rPr>
          <w:rFonts w:eastAsia="Arial Unicode MS"/>
          <w:sz w:val="24"/>
          <w:szCs w:val="24"/>
        </w:rPr>
        <w:tab/>
      </w:r>
      <w:r>
        <w:rPr>
          <w:rFonts w:eastAsia="Arial Unicode MS"/>
          <w:b/>
          <w:sz w:val="24"/>
          <w:szCs w:val="24"/>
        </w:rPr>
        <w:t>CONTRATAR POR TEMPO DETERMINADO</w:t>
      </w:r>
      <w:r>
        <w:rPr>
          <w:rFonts w:eastAsia="Arial Unicode MS"/>
          <w:sz w:val="24"/>
          <w:szCs w:val="24"/>
        </w:rPr>
        <w:t xml:space="preserve"> para esta Municipalidade, de acordo com o Processo Seletivo Simplificado nº 001/2016, para exercerem a função de Professor para atuar na Educação Infantil e/ou Ensino Fundamental, Professor com habilitação em Arte para atuar na Educação Infantil e/ou Ensino Fundamental, Auxiliar Administrativo e Auxiliar de Serviços Gerais II, a partir do dia 04 de Abril de 2016, conforme segue abaixo:</w:t>
      </w:r>
    </w:p>
    <w:p>
      <w:pPr>
        <w:pStyle w:val="Normal"/>
        <w:tabs>
          <w:tab w:val="clear" w:pos="708"/>
          <w:tab w:val="left" w:pos="1755" w:leader="none"/>
        </w:tabs>
        <w:ind w:left="1416" w:hanging="71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55" w:leader="none"/>
        </w:tabs>
        <w:ind w:left="1416" w:hanging="71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Professor 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assiana da penha de Sou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5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Luana Chaves dos San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5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Monica Alessandra Henares Roch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5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Tathiane Maria Ishi Nasc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5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Maria do Carmo Oliveira da Sil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5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Taiza Carla Ferreira de Li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5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iviane Pereira de Castro Miranda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41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ofessor com habilitação em Arte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Renata Cristina Mafra da Silva.</w:t>
      </w:r>
    </w:p>
    <w:p>
      <w:pPr>
        <w:pStyle w:val="Normal"/>
        <w:ind w:left="141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41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uxiliar Administrativo 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Renata Soares Favaro.</w:t>
      </w:r>
    </w:p>
    <w:p>
      <w:pPr>
        <w:pStyle w:val="Normal"/>
        <w:ind w:left="141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41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uxiliar de Serviços Gerais II 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Nilceia Pereira dos Santos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Marli Pedrina Coronetti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armem Íris Coronet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5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Marli Lucinete da Silva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REGISTRE-S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>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>PUBLIQUE-S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41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difício da Prefeitura Municipal de Ribeirão do Pinhal, Estado do Paraná, aos quatro dias do mês de Abril do ano dois mil e dezesseis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4"/>
          <w:szCs w:val="24"/>
        </w:rPr>
        <w:tab/>
        <w:tab/>
        <w:t>Gabinete do Prefeito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Dartagnan Calixto Frai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 Unicode MS"/>
          <w:sz w:val="22"/>
          <w:szCs w:val="22"/>
        </w:rPr>
        <w:t>Prefeito Municipal</w:t>
      </w:r>
    </w:p>
    <w:p>
      <w:pPr>
        <w:pStyle w:val="Paragraphscx138661177"/>
        <w:spacing w:before="100" w:after="10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Arial Unicode M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character" w:styleId="Normaltextrunscx138661177">
    <w:name w:val="normaltextrun scx138661177"/>
    <w:qFormat/>
    <w:rPr/>
  </w:style>
  <w:style w:type="character" w:styleId="Eopscx138661177">
    <w:name w:val="eop scx1386611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paragraph" w:styleId="Paragraphscx138661177">
    <w:name w:val="paragraph scx13866117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04-19T12:06:00Z</dcterms:modified>
  <cp:revision>24</cp:revision>
  <dc:subject/>
  <dc:title>FÉRIAS VENCIDAS E A VENCER 2003=</dc:title>
</cp:coreProperties>
</file>